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90, Février 2021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1) NOUVEAUTES CDS et DVD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Willie Nelson : American outlaw ,CD + Dvd chez Blackbird Production,live, énorme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Willie Nelson : This is life chez Red River entertainment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oug Sahm: Tex mex trips chez Warner,  copieux et excelllent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Lucinda Williams: It’s only rock and roll,tribute Rolling Stones,Highway 20, très bien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Loretta Lynn: Still woman enough  chez MC A Nashvill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Popa Chubby:Tinfoil hat chez Dixiefrog, du solide…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Eric Church, 2  albums: Heart et Soul  chez Universal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Ashley Mc Bride: Never will chez Warner Nashville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Luke Bryan: Born here live here die here chez Universal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Florida Georgia Line: lifes roll on chez Big Machine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Dave Alvin: From an old guitar, rare and unrealized chez Yep Rock records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arrie Underwood: Mysavior chez Capitol prévu en mar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Catherine Britt: Home truth chez Beverley Hillbilly Records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Billy Ray Cyrus: Mojave, EP 5 titres chez Broken Boo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obby Vee: The drugstore rockin chez Bear Family…copieux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Imelda May: Just one kiss chez Decca avec Ron Wood, sans grand intérêt……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2) NOUVELLES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Festival country O2 de Londres, Glasgow, Dublin et autres, annulés….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e festival country de Mirande (32), n’aura pas lieu en 2021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Nombre de festivals et manifestations tous styles confondus annulé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nvestiture Joe Biden, 20 janvier, Garth Brooks chante Amazing Grace à capella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Kris Kristofferson a décidé d’arrêter de se produire sur scène… (84 ans)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ock’n’roll,la discothèque idéale, 101 disques, Philippe Manœuvre- Passionnant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l arrive très prochainement, le nouveau Dale Watson : The Memphian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’histoire des groupes de rock français des années 60 – 30 groupes édition Filanor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honda Vincent introduite au Grand Ole Opry le 28 mar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Phil Spector  26/12:1939 – 16/01:2021, producteur, arrangeur, de talent, en prison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Hilton Valentine 21 mai 1943-29 janvier 2021, guitariste fondateur des Animal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 : </w:t>
      </w:r>
      <w:hyperlink r:id="rId3" w:tgtFrame="_blank">
        <w:r>
          <w:rPr>
            <w:rStyle w:val="InternetLink"/>
            <w:bCs/>
            <w:iCs/>
            <w:color w:val="000000"/>
            <w:szCs w:val="28"/>
            <w:u w:val="none"/>
          </w:rPr>
          <w:t>http://www.1959bhsmustangs.com/VideoJukebox.htm</w:t>
        </w:r>
      </w:hyperlink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Americana Store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  gvieules@wanadoo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Magazine Le Cri du Coyote ,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Ecoutez la radio, c’est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rFonts w:cs="Arial" w:ascii="Arial" w:hAnsi="Arial"/>
          <w:color w:val="4F6228"/>
          <w:sz w:val="24"/>
        </w:rPr>
        <w:t xml:space="preserve">/crbst_333.html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Chris Evans:A voir: </w:t>
      </w:r>
      <w:hyperlink r:id="rId6">
        <w:r>
          <w:rPr>
            <w:rStyle w:val="InternetLink"/>
            <w:color w:val="000000"/>
            <w:u w:val="none"/>
          </w:rPr>
          <w:t>https://www.chrisevans.fr/boutique/fan-club-adhesion-annee-2021/</w:t>
        </w:r>
      </w:hyperlink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6)  QUELQUES DATES CONCERTS ,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b/>
          <w:color w:val="4F6228"/>
          <w:sz w:val="22"/>
          <w:szCs w:val="22"/>
          <w:u w:val="single"/>
        </w:rPr>
        <w:t>NOMBRE DE CONCERTS ANNULES – notammment jusqu’à l’été- Vérifiez avant de vous déplacer- internet – offices de tourismes….etc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7 février : Coublevie (38) 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5 et 6 mars : Paris New Morning : Elliott Murph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5 mars : Bruxelles : Larkin Po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0 mars : Beauvais (60) : Money Ma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1 mars : Wattrelos (59) : Money Makers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vertAlign w:val="superscript"/>
          <w:lang w:val="en-US"/>
        </w:rPr>
        <w:t>er</w:t>
      </w:r>
      <w:r>
        <w:rPr>
          <w:sz w:val="22"/>
          <w:szCs w:val="22"/>
          <w:lang w:val="en-US"/>
        </w:rPr>
        <w:t xml:space="preserve"> avril : Lyon  Hard Rock Café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 avril : Talant (21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9 avril : Château Thierry (02) : Robbie D &amp; Drophonic, Don Diego, Darrel Higham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 avril : Migron (17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5 avril : Massy (91) : A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6 avril : Clichy la Garenne (92) : A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2 avril : Morteau (25) : An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 au 26 avril : Good rockin tonight, Attignat (01) : annulé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 avril : Château Thierry (02) :  Jim and Beam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 avril : Grenay (62) : A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mai : : Château Thierry (02) 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 mai : Mouscron (Belgique) 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 mai : Nevers (58) : Cecilya Mestres  &amp; Los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 mai : Nevers (58) : Hillbilli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 mai ; Strasbourg : Joe Satriani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 mai : Château Thierry (02) : Red Truc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 mai : Cormontreuil (51)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1 mai : Bram (11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 au 30 mai : Drouges (35) : Sweet River Band, One rusty band, Bayou chicot, etc, …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 mai : Cambrai (59) :   American Journeys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juin : Grasse (06) The grizzl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 juin : Marnac (74)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 et 13 juin : Vouille (79) : Hillbillies,Cora Lynn, Ady and the Hot Pickers, Rough boys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 juin: Argent sur Sauldre (18)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 au 27 juin: Lattes (34): Drew Davis Band, Money makers, Mike Sanchez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juin: Muret (31):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juin : Lusigny /Barse (10) : Full moon Cats, Hillbillies, Al Willi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 juillet : Pérouges (01) : Gaëlle Buswell, Deep Purple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3 juillet : Cruis (04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 et 15 Juillet : Argent sur Sauldre (18) : Hillbilli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 juillet : Menton (06) : Wheel Cap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4 juillet : Couches (71) :  The Ringtones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sz w:val="22"/>
          <w:szCs w:val="22"/>
        </w:rPr>
        <w:t>30,31 juillet,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oût 2021 : Marche City (Belgique) : Country Wind, Lisa Clark, Rimrock, Doug Adkins, et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1 juillet : Saint Urcize (15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5 août : Château Thierry (02) : Hillbilli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 août : Goult (04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6 au 29 août : Courpière (63) : danse, stages,  27 Rick Levis, 28 : Blue Night Country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2 septembre : Compiègne (60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3 et 25 septembre : Paris, La Cigale : Jimmy Buffet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6 septembre : Lanton (33) : Natchez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 octobre : St Pryves –St Lesnin (45) : Cecilya Mestres &amp; Los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7)-Sur la route de Memphis   magazine Country, rock and roll,blues, depuis 1985,  gratuit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Numéro </w:t>
      </w:r>
      <w:r>
        <w:rPr>
          <w:rFonts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142 : mi mars 2021: Stéphanie Urbina JonesDale Watson, Carl Mann, Vince Taylor, Thierry Lecocq…etc…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  SVP !… merci !… la présente newsletter a été envoyée à  </w:t>
      </w:r>
      <w:r>
        <w:rPr>
          <w:rFonts w:cs="Arial" w:ascii="Arial" w:hAnsi="Arial"/>
          <w:b/>
          <w:color w:val="4F6228"/>
          <w:sz w:val="24"/>
        </w:rPr>
        <w:t>5757 adresses</w:t>
      </w:r>
      <w:r>
        <w:rPr>
          <w:rFonts w:cs="Arial" w:ascii="Arial" w:hAnsi="Arial"/>
          <w:color w:val="4F6228"/>
          <w:sz w:val="24"/>
        </w:rPr>
        <w:t xml:space="preserve"> e mai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/>
        <w:drawing>
          <wp:inline distT="0" distB="0" distL="0" distR="0">
            <wp:extent cx="2858135" cy="2858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6228"/>
          <w:sz w:val="24"/>
        </w:rPr>
        <w:drawing>
          <wp:inline distT="0" distB="0" distL="0" distR="0">
            <wp:extent cx="3300730" cy="28213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</w:t>
      </w:r>
      <w:r>
        <w:rPr>
          <w:rFonts w:cs="Arial" w:ascii="Arial" w:hAnsi="Arial"/>
          <w:color w:val="4F6228"/>
          <w:sz w:val="24"/>
        </w:rPr>
        <w:t>Doug Sahm                                            Saint Agrèves (07) ….bientôt……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0062"/>
      </w:tabs>
      <w:suppressAutoHyphens w:val="false"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959bhsmustangs.com/VideoJukebox.htm" TargetMode="External"/><Relationship Id="rId4" Type="http://schemas.openxmlformats.org/officeDocument/2006/relationships/hyperlink" Target="mailto:cricoyote@orange.fr" TargetMode="External"/><Relationship Id="rId5" Type="http://schemas.openxmlformats.org/officeDocument/2006/relationships/hyperlink" Target="http://www.radiocountryfamily.info/" TargetMode="External"/><Relationship Id="rId6" Type="http://schemas.openxmlformats.org/officeDocument/2006/relationships/hyperlink" Target="https://www.chrisevans.fr/boutique/fan-club-adhesion-annee-2021/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38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1-02-12T07:41:00Z</dcterms:modified>
  <cp:revision>35</cp:revision>
  <dc:subject/>
  <dc:title>ROUTES DU ROCK – 2</dc:title>
</cp:coreProperties>
</file>